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СРЕДНЯЯ ОБЩЕОБРАЗОВАТЕЛЬНАЯ ШКОЛА С. ДАТТАХ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МБОУ «СОШ С. ДАТТАХ»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И БЮДЖЕТАН ЮКЪАРАДЕШАРАН УЧРЕЖДЕН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ДАТТАХЕРА ЮКЪАРАДЕШАРАН ЮККЪЕРА ШКОЛА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«МБЮУ «ДАТТАХЕРА ЮЮШ»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66224, Чеченская Республика, Ножай-Юртовский район, с. Даттах, ул. А.А. Кадырова, 36</w:t>
      </w:r>
    </w:p>
    <w:p>
      <w:pPr>
        <w:pStyle w:val="Normal"/>
        <w:jc w:val="center"/>
        <w:rPr/>
      </w:pPr>
      <w:r>
        <w:rPr>
          <w:b/>
          <w:sz w:val="22"/>
        </w:rPr>
        <w:t>366224, Нохчийн Республика, Нажин-Юьртан к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ошт, Даттахюьртан, А.А. Кадыровнурам, 36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: </w:t>
      </w:r>
      <w:r>
        <w:rPr>
          <w:b/>
          <w:sz w:val="22"/>
          <w:lang w:val="en-US"/>
        </w:rPr>
        <w:t>dattah</w:t>
      </w:r>
      <w:r>
        <w:rPr>
          <w:b/>
          <w:sz w:val="22"/>
        </w:rPr>
        <w:t>095@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b/>
          <w:sz w:val="22"/>
        </w:rPr>
        <w:t xml:space="preserve">, сайт </w:t>
      </w:r>
      <w:r>
        <w:rPr>
          <w:b/>
          <w:sz w:val="22"/>
          <w:lang w:val="en-US"/>
        </w:rPr>
        <w:t>http</w:t>
      </w:r>
      <w:r>
        <w:rPr>
          <w:b/>
          <w:sz w:val="22"/>
        </w:rPr>
        <w:t>//:</w:t>
      </w:r>
      <w:r>
        <w:rPr>
          <w:b/>
          <w:sz w:val="22"/>
          <w:lang w:val="en-US"/>
        </w:rPr>
        <w:t>dattah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edu</w:t>
      </w:r>
      <w:r>
        <w:rPr>
          <w:b/>
          <w:sz w:val="22"/>
        </w:rPr>
        <w:t>95.</w:t>
      </w:r>
      <w:r>
        <w:rPr>
          <w:b/>
          <w:sz w:val="22"/>
          <w:lang w:val="en-US"/>
        </w:rPr>
        <w:t>ru</w:t>
      </w:r>
      <w:r>
        <w:rPr>
          <w:b/>
          <w:sz w:val="22"/>
        </w:rPr>
        <w:t>,ИНН 2009001877, КПП 200901001, ОГРН 1092032001874, телефон +79280860778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2E2E2E"/>
        </w:rPr>
      </w:pPr>
      <w:r>
        <w:rPr>
          <w:color w:val="000000"/>
          <w:sz w:val="22"/>
        </w:rPr>
        <w:drawing>
          <wp:inline distT="0" distB="0" distL="0" distR="0">
            <wp:extent cx="6025515" cy="18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2E2E2E"/>
        </w:rPr>
      </w:pPr>
      <w:r>
        <w:rPr>
          <w:b/>
          <w:color w:val="2E2E2E"/>
        </w:rPr>
      </w:r>
    </w:p>
    <w:p>
      <w:pPr>
        <w:pStyle w:val="Style15"/>
        <w:spacing w:lineRule="atLeast" w:line="312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Style15"/>
        <w:spacing w:lineRule="atLeast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пользования школьной библиотекой</w:t>
      </w:r>
      <w:r>
        <w:rPr>
          <w:b/>
          <w:sz w:val="28"/>
          <w:szCs w:val="28"/>
        </w:rPr>
        <w:br/>
        <w:t xml:space="preserve"> МБОУ « СОШ с. Даттах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составлены на основании «Положения о школьной библиотеке Государственного бюджетного общеобра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пользования услугами библиотеки — документ, позволяющий определить порядок организации обслуживания пользователей, доступа к фондам библиотеки и взаимоотношений пользователя и работников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1.3.Право свободного и бесплатного пользования услугами библиотеки имеют учащиеся и сотрудники школы. С учетом возможностей библиотеки обслуживаются родители обучающихся (их законные предста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 возможности определяет библиотека.</w:t>
      </w:r>
    </w:p>
    <w:p>
      <w:pPr>
        <w:pStyle w:val="Normal"/>
        <w:jc w:val="both"/>
        <w:rPr/>
      </w:pPr>
      <w:r>
        <w:rPr>
          <w:sz w:val="28"/>
          <w:szCs w:val="28"/>
        </w:rPr>
        <w:t>1.4.Библиотека предоставляет возможность пользоваться фондами информационных рес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нижным фондом (учебной, методической, художественной, научно-популярной, справочной литератур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ндом непечатных ресурсов (компакт-диска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правочно-библиографическим аппаратом (каталогами, картотека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мпьютерными базами да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сурсам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1.5.Библиотека обслуживает пользов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абонементе (выдача книг на д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читальном зале (работа с периодическими изданиями, справочной литературой);</w:t>
        <w:br/>
      </w:r>
      <w:r>
        <w:rPr>
          <w:b/>
          <w:bCs/>
          <w:sz w:val="28"/>
          <w:szCs w:val="28"/>
        </w:rPr>
        <w:t>2. Права и обязанности пользователей библиоте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ользователи библиотек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Получать полную информацию о составе библиотечного фонда, информационных ресурсах и предоставляемых библиотекой 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Пользоваться справочно-поисковым аппаратом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Получать консультационную помощь в поиске и выборе источников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Получать в пользование на абонементе и читальном зале печатные издания и другие источники информации; продлевать срок пользования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Получать тематические, фактографические, уточняющие и библиографические справки на основе фонда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Получать консультационную помощь в работе с информацией на нетрадиционных носителях, при пользовании электронн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Участвовать в культурно-досуговых мероприятиях, проводимых библиоте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8.Обращаться к директору для разрешения конфликтной ситуации с библиоте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2. Пользователи библиоте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Соблюдать «Правила пользования библиоте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Бережно относиться к произведениям печати (не вырывать листы, не загибать страниц, не делать в книгах подчеркиваний, пометок, копирования), иным документам на различных носителях, оборудованию, инвент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Не нарушать порядок расстановки документов в открытом доступе библиотеки, расположения карточек в каталогах и картоте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Пользоваться справочными изданиями только в помещении библиотеки.</w:t>
        <w:br/>
        <w:t>2.2.5.Убедиться при получении печатных изданий и иных документов отсутствии дефектов, а при их обнаружении проинформировать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2.2.6.Расписываться в читательском формуляре за каждый полученный документ (начиная с 14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Возвращать документы в библиотеку в установленные сроки.</w:t>
        <w:br/>
        <w:t>2.2.8.Заменять документы библиотеки в случае их утраты или порчи равноценными либо компенсировать ущерб в размере, установленном «Правилами пользования библиотекой».</w:t>
      </w:r>
    </w:p>
    <w:p>
      <w:pPr>
        <w:pStyle w:val="Normal"/>
        <w:jc w:val="both"/>
        <w:rPr/>
      </w:pPr>
      <w:r>
        <w:rPr>
          <w:sz w:val="28"/>
          <w:szCs w:val="28"/>
        </w:rPr>
        <w:t>2.2.9.По истечении срока обучения или работы в ГБОУ Школа №90  полностью рассчитаться с библиотек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2.3. Библиотека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>2.3.1.Информировать пользователей о всех видах предоставляемых услуг;</w:t>
        <w:br/>
        <w:t>2.3.2.Обеспечить пользователям возможность пользоваться всеми ресурсами библиотеки.</w:t>
        <w:br/>
        <w:t>2.3.3.Формировать фонды библиотеки в соответствии с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2.3.4.Знакомить пользователей с основами библиотечно-информационной культуры;</w:t>
        <w:br/>
        <w:t>2.3.5.Создавать и поддерживать комфортные условия обслуживания;</w:t>
        <w:br/>
        <w:t>2.3.6.Обеспечива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2.3.7.Обеспечивать конфиденциальность данных о пользователях библиотеки, их читательских запрос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3. Порядок пользования услугами библиоте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рядок пользования библиотекой (абонементом и читальным залом):</w:t>
      </w:r>
    </w:p>
    <w:p>
      <w:pPr>
        <w:pStyle w:val="Normal"/>
        <w:jc w:val="both"/>
        <w:rPr/>
      </w:pPr>
      <w:r>
        <w:rPr>
          <w:sz w:val="28"/>
          <w:szCs w:val="28"/>
        </w:rPr>
        <w:t>3.1.1.Запись обучающихся в библиотеку проводится на абонементе по списку класса и в индивидуальном порядке; педагогов, сотрудников школы, родителей — по па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Документом, подтверждающим право пользования библиотекой, является читательский формуляр. Пользователь обязан засвидетельствовать подписью на читательском формуляре ознакомление с правилами пользования и обязательство их выполн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Читательский формуляр фиксирует факт и дату выдачи пользователю документов из фонда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Пользователь имеет право получать на дом не более 5 изданий (без учебников), для начальных классов – не более 3 и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Сроки пользования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бники, учебные и методические пособия —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удожественная, научно-популярная, познавательная литература – до 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3.1.7.Документы, предназначенные для работы в читальном зале, на дом не выдаются:</w:t>
        <w:br/>
        <w:t>— энциклопедии, справочные документы выдаются только для работы в читальном з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личество документов, с которыми работает пользователь в читальном зале, не ограни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         3.2. Порядок выдачи учебников и учебных пособ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2.1. Порядок выдачи учебников и учебных пособий в начальных классах:</w:t>
      </w:r>
      <w:r>
        <w:rPr>
          <w:sz w:val="28"/>
          <w:szCs w:val="28"/>
        </w:rPr>
        <w:br/>
        <w:t>3.2.1.1.Учебники выдаются в начале учебного года на класс под подпись классного руководителя; факт выдачи фиксируется в бланке выдачи учеб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2.Обучающиеся получают учебники у классного руководителя. В исключительных случаях обучающиеся (должники, вновь поступающие и пр.) получают учебники у библиотека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.3.В конце учебного года обучающиеся сдают все учебники классному руководителю; </w:t>
        <w:br/>
        <w:t>3.2.1.4.При выбытии из школы обучающиеся обязаны сдать все учебники в библиотеку.</w:t>
        <w:br/>
        <w:t>3.2.1.5.Учебные пособия, предназначенные для работы на уроках в учебных кабинетах, выдаются на весь учебный год под личную подпись заведующих кабинетами, которые несут ответственность за их сохран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2.2.Порядок выдачи учебников и учебных пособий учащимся 5-11 кл.:</w:t>
      </w:r>
      <w:r>
        <w:rPr>
          <w:sz w:val="28"/>
          <w:szCs w:val="28"/>
        </w:rPr>
        <w:br/>
        <w:t>3.2.2.1.Учебники выдаются перед началом учебного года по графику, установленному библиотекой, под личную подпись обучающегося; факт выдачи фиксируется в индивидуальном бланке выдачи учеб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2.В конце учебного года по графику, установленному библиотекой, обучающиеся сдают все учебники работнику библиотеки; </w:t>
      </w:r>
    </w:p>
    <w:p>
      <w:pPr>
        <w:pStyle w:val="Normal"/>
        <w:jc w:val="both"/>
        <w:rPr/>
      </w:pPr>
      <w:r>
        <w:rPr>
          <w:sz w:val="28"/>
          <w:szCs w:val="28"/>
        </w:rPr>
        <w:t>3.2.2.3.Выдача необходимых учебников на летний период фиксируется в читательском формуляре под личную подпись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3.2.2.4.Обучающиеся выпускных классов перед получением документа об окончании учебного заведения обязаны полностью рассчитаться с библиотекой. Этот факт подтверждается работником библиоте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3. Порядок выдачи учебных пособий учителям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3.2.3.1. Учебные пособия, предназначенные для работы на уроках с классом, выдаются в кабинеты под личную материальную ответственность заведующих кабинетами на весь учебный год.</w:t>
      </w:r>
    </w:p>
    <w:p>
      <w:pPr>
        <w:pStyle w:val="Normal"/>
        <w:ind w:left="1429" w:hanging="142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9" w:hanging="142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3.3. Порядок работы с учебниками и учебными пособиями</w:t>
      </w:r>
    </w:p>
    <w:p>
      <w:pPr>
        <w:pStyle w:val="Normal"/>
        <w:ind w:left="1429" w:hanging="142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сохранности библиотечного фонда устанавливается следующий порядок работ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щимся школы выдается по одному комплекту учебников на текущий учебный год по графику работы школьной библиотеки  (выдача учебников за предыдущие классы с целью повторения учебного материала выдается по согласованию с библиотекой при наличии свободных комплектов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щиеся подписывают каждый учебник, полученный от школьной библиоте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ебники должны иметь дополнительную съемную обложку (синтетическую или бумажную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щиеся должны возвращать школьные учебники в опрятном виде. В случае необходимости учащиеся их ремонтируют (подклеивают, подчищают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порчи или утери учебной книги родители учащихся должны заменить их идентичны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При сдаче школьных учебников необходимо учитывать следующие сро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1 - 4 классы – до 24 ма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5 - 8 и 10-е классы – до 30 м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9 и 11 классы – до 20 июня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</w:t>
      </w:r>
      <w:r>
        <w:rPr>
          <w:b/>
          <w:color w:val="000000"/>
          <w:sz w:val="28"/>
          <w:szCs w:val="28"/>
          <w:u w:val="single"/>
        </w:rPr>
        <w:t>Обязанности классных руководителе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начале учебного года классный руководитель обязан:</w:t>
      </w:r>
    </w:p>
    <w:p>
      <w:pPr>
        <w:pStyle w:val="Normal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ить комплекты учебников в библиотеке, подтвердить получение подписью в журнале выдачи учебников по классам;</w:t>
      </w:r>
    </w:p>
    <w:p>
      <w:pPr>
        <w:pStyle w:val="Normal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беседу-инструктаж учащихся своего класса о правилах пользования школьными учебниками;</w:t>
      </w:r>
    </w:p>
    <w:p>
      <w:pPr>
        <w:pStyle w:val="Normal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ть учебники классу по ведом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конце учебного года классный руководитель должен обеспечить своевременную сдачу учебников своего класса в школьную библиотеку в соответствии с графиком. В случае необходимости обеспечить ремонт учебни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дитель или законный представитель несут ответственность за комплекты учебников, полученные в школьной библиотеке в течение всего учебного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ный руководитель осуществляет контроль за их состоя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23:00Z</dcterms:created>
  <dc:creator>teacher.all</dc:creator>
  <dc:description/>
  <cp:keywords/>
  <dc:language>en-US</dc:language>
  <cp:lastModifiedBy>Пользователь</cp:lastModifiedBy>
  <cp:lastPrinted>2022-10-11T11:58:00Z</cp:lastPrinted>
  <dcterms:modified xsi:type="dcterms:W3CDTF">2022-10-25T13:40:00Z</dcterms:modified>
  <cp:revision>19</cp:revision>
  <dc:subject/>
  <dc:title/>
</cp:coreProperties>
</file>